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r l’elezione del Collegio dei Revisori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TAZIONE PER LA ELEZIONE DEL COLLEGIO DEI REVISORI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ELL'ORDINE DI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AVVERTENZE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Per l’elezione del Collegio dei revisori barrare non più di tre nominativi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Se viene indicato un numero superiore di preferenze, il voto è null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inferiore di preferenze, il voto viene attribuito alle preferenze espresse.</w:t>
      </w:r>
      <w:r>
        <w:br w:type="page"/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r l’elezione del Revisore Unico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AZIONE PER LA ELEZIONE DEL REVISORE UNIC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ELL'ORDINE DI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Per l’elezione del Revisore Unico barrare solo un nominativ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superiore di preferenze, il voto è nullo.</w:t>
      </w:r>
    </w:p>
    <w:p>
      <w:pPr>
        <w:pStyle w:val="Normal"/>
        <w:ind w:left="76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imbro dell’Ordine</w:t>
      <w:tab/>
      <w:tab/>
      <w:t>Sigla del Consigliere Segretario</w:t>
    </w:r>
  </w:p>
  <w:p>
    <w:pPr>
      <w:pStyle w:val="Foo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85</wp:posOffset>
              </wp:positionH>
              <wp:positionV relativeFrom="paragraph">
                <wp:posOffset>26035</wp:posOffset>
              </wp:positionV>
              <wp:extent cx="438150" cy="3238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4.55pt;margin-top:2.05pt;width:34.45pt;height:25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ahoma" w:ascii="Tahoma" w:hAnsi="Tahoma"/>
        <w:sz w:val="20"/>
      </w:rPr>
      <w:tab/>
      <w:t xml:space="preserve">                                                                                                             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241" o:spid="shape_0" fillcolor="#5a5a5a" stroked="f" o:allowincell="f" style="position:absolute;margin-left:-76.8pt;margin-top:350.1pt;width:63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SCHEDA ELETTORAL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i/>
        <w:sz w:val="22"/>
      </w:rPr>
      <w:t>Modello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1:00Z</dcterms:created>
  <dc:creator>Angelica Barreca</dc:creator>
  <dc:description/>
  <cp:keywords/>
  <dc:language>en-US</dc:language>
  <cp:lastModifiedBy>Eramo Marisa</cp:lastModifiedBy>
  <cp:lastPrinted>2007-03-02T11:02:00Z</cp:lastPrinted>
  <dcterms:modified xsi:type="dcterms:W3CDTF">2021-05-13T16:26:00Z</dcterms:modified>
  <cp:revision>5</cp:revision>
  <dc:subject/>
  <dc:title>FAC SIMILE SCHED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