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13360</wp:posOffset>
            </wp:positionV>
            <wp:extent cx="749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22"/>
        </w:rPr>
        <w:t xml:space="preserve">          </w:t>
      </w:r>
      <w:r>
        <w:rPr>
          <w:rFonts w:cs="Calibri" w:ascii="Calibri" w:hAnsi="Calibri"/>
          <w:b/>
          <w:color w:val="1F497D"/>
          <w:sz w:val="22"/>
        </w:rPr>
        <w:t>Art. 8 Regolamento F.P.C. – G.U. n. 18 del 30 Settembre 2023 – In vigore dal 1^ Ottobre 202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senzio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color w:val="1F497D"/>
          <w:sz w:val="22"/>
        </w:rPr>
        <w:t>1.  L’iscritto/a può essere esentato/a dallo svolgimento della “Formazione Professionale Continua” nei seguenti casi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bCs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b)</w:t>
        <w:tab/>
      </w:r>
      <w:r>
        <w:rPr>
          <w:rFonts w:cs="Calibri" w:ascii="Calibri" w:hAnsi="Calibri"/>
          <w:b/>
          <w:bCs/>
          <w:color w:val="1F497D"/>
          <w:sz w:val="22"/>
        </w:rPr>
        <w:t>cause non derivanti da sanzioni disciplinari che determinino l’interruzione dell’attività professionale per almeno 6 mesi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bCs/>
          <w:color w:val="1F497D"/>
          <w:sz w:val="22"/>
        </w:rPr>
      </w:pPr>
      <w:r>
        <w:rPr>
          <w:rFonts w:cs="Calibri" w:ascii="Calibri" w:hAnsi="Calibri"/>
          <w:b/>
          <w:bCs/>
          <w:color w:val="1F497D"/>
          <w:sz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L’esenzione comporta la riduzione dei crediti formativi professionali, anche obbligatori, da acquisire nel triennio formativo in misura proporzionale al periodo di impedi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1416" w:firstLine="708"/>
        <w:jc w:val="both"/>
        <w:rPr>
          <w:rFonts w:ascii="Verdana" w:hAnsi="Verdana" w:cs="Verdana"/>
          <w:sz w:val="20"/>
        </w:rPr>
      </w:pPr>
      <w:r>
        <w:rPr>
          <w:lang w:val="de-D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Perugia, 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RDINE DEI DOTTOR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MMERCIALISTI E DEGL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ESPERTI CONTABILI DI PERUGIA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Via G. B. Pontani, 3/B</w:t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06128 - PERUG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  <w:tab/>
        <w:t>Formazione Professionale Continua – Richiesta riduzione crediti formativi ai sensi dell’art. 8 c. 1 lett. b) del Regolamento F.P.C. vigent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, __________________________________________, nato/a a ____________________________ (__) e residente a ____________________________ (__) in Via ________________________________________________________________ - C.F.: ________________________, iscritto/a all’Albo dell’ODCEC Perugia dal __________________ al n. ______ sez. ___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assima riduzione possibile dei crediti formativi professionali per l’anno ……………….. o il triennio ……………………….. per cause di forza maggiore ai sensi dell’art. 8 comma 1 lett. b) del Regolamento sulla F.P.C. vigente dal 1^ Ottobre 2023. A tal fine allega adeguata documentazione a supporto della richiesta.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</w:rPr>
        <w:t>Rimanendo a disposizione per ogni ulteriore chiarimento, invia cordiali saluti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Rossana Valentini</dc:creator>
  <dc:description/>
  <cp:keywords/>
  <dc:language>en-US</dc:language>
  <cp:lastModifiedBy>ODCEC_PG</cp:lastModifiedBy>
  <cp:lastPrinted>2020-04-23T11:41:00Z</cp:lastPrinted>
  <dcterms:modified xsi:type="dcterms:W3CDTF">2024-06-19T17:02:00Z</dcterms:modified>
  <cp:revision>4</cp:revision>
  <dc:subject/>
  <dc:title>Osservazioni Newsletter</dc:title>
</cp:coreProperties>
</file>